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51905" cy="896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ОМЕЖУТОЧНОЙ АТТЕСТАЦИИ ОБУЧАЮ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Законом РФ «Об образовании» (ст. 58), Уставом и регламентирует содержание и порядок промежуточной аттестации воспитанников ГБОУ Уфимская КШ №120 для обучающихся с ЗПР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 промежуточной аттестации обучающихся принимается педагогическим Советом учреждения, имеющим право вносить в него свои изменения и дополнения, утверждается руководителем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аттестации явля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циальной защиты обучающихся, соблюдения их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фактического уровня теоретических знаний воспитанников по предметам обязательного компонента учебного плана, их практических умений и навы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несение этого уровня с требованиями образовательного государственного стандарт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выполнением учебных програм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кущий контроль успеваемости обучаю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Текущему контролю успеваемости подлежат обучающиеся всех классов школ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екущий контроль успеваемости включает в себя поурочное оценивание результатов учебного труда обучаю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Текущий контроль успеваемости обучающихся 1-х классов в течение учебного года осуществляется качественно, без фиксации их достижений в классом журнале в виде отметок по пятибалльной шка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Форму текущего контроля успеваемости обучающихся определяет учитель с учетом контингента обучающихся, содержания учебного материала, используемых им образовательных технологий и т.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исьменные самостоятельные, контрольные и другие виды работ обучающихся оцениваются следующими оценка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«отлично», 4 – «хорошо», 3 – «удовлетворительно», 2 – «неудовлетворительн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за выполненную письменную работу заносится в классный журнал к следующему уроку, за исключением указанных ниже случае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тка за творческие работы по русскому языку и литературе в 9-х классах – не позднее недели после провед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тка за сочинение и диктант с грамматическим заданием выставляются в классный журнал согласно инструк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бучающиеся основной и подготовительной медицинских групп, по уважительным причинам не способные заниматься физическими упражнениями на уроке (имеющими освобождение), должны находиться во время урока физической культуры в спортивном зале (или в читальном зале библиотеки) и заниматься теоретической подготовкой по предмету, возможность которой обеспечивает учитель физической культуры. В данном случае работа обучающегося на уроке оценивается за выполнение заданий, связанных с теоретической подготовко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бучающиеся по индивидуальному учебному плану, оцениваются  по предметам, включенным в этот пл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Школьники, временно обучающиеся в санаторных школах, реабилитационных общеобразовательных учреждениях, оцениваются на основе их успеваемости в этих учебных заведен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бучающиеся, пропустившие по уважительной причине 2/3 учебного времени, не оцениваются. Вопрос об оценивании таких обучающихся решается в индивидуальн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ромежуточная аттестация обучающих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межуточной аттестации подлежат обучающиеся всех классов школы, кроме обучающихся 1-х клас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омежуточная аттестация обучающихся включает в себя полугодовое и годовое оценивание результатов учебного труда обучающихс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метки обучающихся  за четверть / полугодие выставляются на основе результатов письменных работ (контрольных работ, практических, самостоятельных и др.) и устных ответов обучающихся с учетом их фактических знаний, умений и навы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 целью прогнозирования успеваемости обучающихся по русскому языку, математике годовая промежуточная аттестация обучающихся проводится на административном уровн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2-8-х классов – в обязательном порядке по русскому языку и математик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9-х классов – в обязательном порядке по русскому языку и математике в форме пробных экзамен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межуточная аттестация обучающихся на уровне учителя проводится по всем предметам в форме годовых контрольных работ, за исключением классов и предметов, указанных в п. 3.4. Содержание контрольных работ определяется учителем согласно КТП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зультаты промежуточной аттестации обучающихся  оцениваются следующими оценка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«отлично», 4 – «хорошо», 3 – «удовлетворительно», 2 – «неудовлетворительно». Отметки выставляются в классный журн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учающиеся, получившие на промежуточной аттестации неудовлетворительную оценку («2»), допускаются к повторной аттес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еудовлетворительные результаты промежуточной аттестации по одному или нескольким учебным предметам 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бучающиеся, имеющие академическую задолженность, вправе пройти промежуточную аттестацию по соответствующим предмету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ется время болезни обучающего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 Обучающиеся, не прошедшие промежуточной аттестации п уважительным причинам или имеющие академическую задолженность, переводятся в следующий класс услов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бучающиеся в образовательной организации по образовательным программам начального общего, основного общего, не ликвидировавшие в установленные сроки академическую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е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Классные руководители обязаны довести до сведения обучающихся  и их родителей итоги аттестации и решение педагогического совета школы о переводе обучающегося, а в случае неудовлетворительных результатов учебного года  – в письменном виде под роспись родителей с указанием даты ознакомл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20:00Z</dcterms:created>
  <dc:creator>Лина</dc:creator>
  <dc:description/>
  <cp:keywords/>
  <dc:language>en-US</dc:language>
  <cp:lastModifiedBy>1</cp:lastModifiedBy>
  <cp:lastPrinted>2016-06-07T10:20:00Z</cp:lastPrinted>
  <dcterms:modified xsi:type="dcterms:W3CDTF">2016-06-07T09:51:00Z</dcterms:modified>
  <cp:revision>10</cp:revision>
  <dc:subject/>
  <dc:title/>
</cp:coreProperties>
</file>