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558"/>
      </w:tblGrid>
      <w:tr>
        <w:trPr/>
        <w:tc>
          <w:tcPr>
            <w:tcW w:w="5080" w:type="dxa"/>
            <w:tcBorders/>
          </w:tcPr>
          <w:p>
            <w:pPr>
              <w:pStyle w:val="WWTableContents1234567891011121314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аю _____________________ Р.Х. Валишина,</w:t>
            </w:r>
          </w:p>
          <w:p>
            <w:pPr>
              <w:pStyle w:val="WWTableContents1234567891011121314"/>
              <w:jc w:val="both"/>
              <w:rPr>
                <w:sz w:val="22"/>
              </w:rPr>
            </w:pPr>
            <w:r>
              <w:rPr>
                <w:sz w:val="18"/>
                <w:szCs w:val="20"/>
              </w:rPr>
              <w:t>директор государственного бюджетного общеобразовательного учреждения Уфимская коррекционная школа для обучающихся с задержкой психического развития</w:t>
            </w:r>
          </w:p>
          <w:p>
            <w:pPr>
              <w:pStyle w:val="WWTableContents1234567891011121314"/>
              <w:jc w:val="both"/>
              <w:rPr/>
            </w:pPr>
            <w:r>
              <w:rPr>
                <w:sz w:val="18"/>
                <w:szCs w:val="20"/>
              </w:rPr>
              <w:t>«__»________20</w:t>
            </w:r>
            <w:r>
              <w:rPr>
                <w:sz w:val="18"/>
                <w:szCs w:val="20"/>
                <w:lang w:val="en-US"/>
              </w:rPr>
              <w:t>21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Standard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учение по индивидуальным учебным планам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ФГОС   ООО</w:t>
      </w:r>
    </w:p>
    <w:p>
      <w:pPr>
        <w:pStyle w:val="Standard"/>
        <w:jc w:val="center"/>
        <w:rPr/>
      </w:pPr>
      <w:r>
        <w:rPr>
          <w:sz w:val="22"/>
        </w:rPr>
        <w:t>государственного бюджетного общеобразовательного учреждения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Уфимская коррекционная школа для обучающихся с задержкой психического развития</w:t>
      </w:r>
    </w:p>
    <w:p>
      <w:pPr>
        <w:pStyle w:val="Standard"/>
        <w:jc w:val="center"/>
        <w:rPr/>
      </w:pPr>
      <w:r>
        <w:rPr>
          <w:rStyle w:val="1"/>
          <w:sz w:val="22"/>
        </w:rPr>
        <w:t>на 2021-2022 учебный год</w:t>
      </w:r>
    </w:p>
    <w:tbl>
      <w:tblPr>
        <w:tblW w:w="11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02"/>
        <w:gridCol w:w="1702"/>
        <w:gridCol w:w="1844"/>
        <w:gridCol w:w="25"/>
        <w:gridCol w:w="921"/>
      </w:tblGrid>
      <w:tr>
        <w:trPr>
          <w:trHeight w:val="31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ые предме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ильдияров Ринат – 9а класс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  <w:r>
              <w:rPr>
                <w:b/>
                <w:sz w:val="22"/>
                <w:szCs w:val="20"/>
              </w:rPr>
              <w:t>. Обязательная часть                                                                              Индивиду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 классе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родная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торой иностранный язык-англ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ествозн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тественно-научные предмет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  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b/>
                <w:sz w:val="22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шкирский язык (государственный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К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язательная нагрузк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0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неурочная деятельность  ( включая коррекционную  подготов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Standard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*Обязательные групповые и индивидуальные коррекционные зан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правления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ые и индивидуально-групповые занятия по предмета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логопеда (по графику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психолога (по графи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нятия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rStyle w:val="1"/>
          <w:sz w:val="22"/>
          <w:szCs w:val="21"/>
        </w:rPr>
      </w:pPr>
      <w:r>
        <w:rPr>
          <w:rStyle w:val="1"/>
          <w:sz w:val="22"/>
          <w:szCs w:val="21"/>
        </w:rPr>
        <w:t>* На обязательные индивидуальные и групповые коррекционные занятия по русскому языку и математике на одного обучающегося или группу отводится 15 - 25 минут учебного времени. В учебном плане указано количество часов на класс.</w:t>
      </w:r>
    </w:p>
    <w:p>
      <w:pPr>
        <w:pStyle w:val="Standard"/>
        <w:rPr>
          <w:sz w:val="22"/>
        </w:rPr>
      </w:pPr>
      <w:r>
        <w:rPr>
          <w:rStyle w:val="1"/>
          <w:sz w:val="22"/>
          <w:szCs w:val="21"/>
        </w:rPr>
        <w:t>** выделенные жирным шрифтом уроки проводятся индивидуально, остальные в классе со всем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основного общего образования для 5-9 классов ГБОУ Уфимская КШ №120 для обучающихся с ЗПР обеспечивает введение в действие и реализацию требований ФГОС ООО, определяет состав и структуру обязательных предметных областей и учебных предметов по классам (годам обучения), общий объем допустимой учебной нагрузки обучающихся. Составлен на основании Регионального базисного учебного плана и примерных учебных планов для образовательных учреждений Республики Башкортостан, Базисного учебного плана для специальных (коррекционных) общеобразовательных учреждений для детей с задержкой психического развит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в соответствии с требованиями ФГОС ООО ориентирован на 5-летний нормативный срок освоения  адаптированной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зык обучения – русский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В обязательной части учебного плана представлены предметные области: «Русский язык и Литература», «Родной язык и родная литература», «Иностранный язык» (второй иностранный язык),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4"/>
        </w:rPr>
        <w:t>Часть базисного учебного плана, формируемая участниками образовательного процесса, в 5-9 классах представлена:</w:t>
      </w:r>
    </w:p>
    <w:p>
      <w:pPr>
        <w:pStyle w:val="Normal"/>
        <w:ind w:firstLine="709"/>
        <w:jc w:val="both"/>
        <w:rPr/>
      </w:pPr>
      <w:r>
        <w:rPr>
          <w:sz w:val="24"/>
        </w:rPr>
        <w:t>- 1 час на изучение учебного предмета регионального компонента «Башкирский язык как государственный язык РБ 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1 час на изучение учебного предмета регионального компонента «История и культура Башкортостана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метная область «Основы духовно-нравственной культуры народов России» реализуется через внеурочную деятельность и учебные предметы, включенные в часть учебного плана, формируемую участниками образовательного процесса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пробелов в знаниях вводятся коррекционные групповые и индивидуальные занятия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Индивидуальные и групповые коррекционные занятия по русскому языку и математике оказываются за пределами максимальной нагрузки обучающихся. Но следует отметить, что указанное количество недельных часов (4 часа), отводимых на эти занятия в каждом классе, входят в нагрузку не каждого отдельного обучающегося соответствующего класса, а учителя. На долю же каждого обучающегося приходится в неделю по 15-30 минут, поскольку занятия ведутся индивидуально или в маленьких группах из 2-3 человек, укомплектованных на основе сходства корригируемых недостатков. На индивидуально-групповые коррекционные занятия обучающиеся приходят в класс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Все обучение в 5-9 классах имеет коррекционно-развивающий характер. Индивидуальные и групповые коррекционные занятия дополняют эту коррекционно-развивающую работу, будучи направленными на преодоление некоторых специфических трудностей и недостатков, характерных для отдельных обучающихс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В соответствии с требованиями  федерального государственного образовательного стандарта частью плана является внеурочная деятельность, которая организуется за рамками учебного плана, организуется по направлениям развития личности и представляет обучающимся возможность выбора широкого спектра занятий, направленных на их развитие. Внеурочная деятельность проводится во </w:t>
      </w:r>
      <w:r>
        <w:rPr>
          <w:sz w:val="24"/>
          <w:lang w:val="en-US"/>
        </w:rPr>
        <w:t>II</w:t>
      </w:r>
      <w:r>
        <w:rPr>
          <w:sz w:val="24"/>
        </w:rPr>
        <w:t xml:space="preserve"> половине дня по направлениям: духовно-нравственное, интеллектуальное, спортивно-оздоровительное в различных формах: кружки, секции, занятия по интересам, исследовательская деятельность, экскурсии, соревнования, посещение музеев, театров и других мероприятий, на проведение внеурочной деятельности отводится 2-4 часа. Занятия внеурочной деятельности обучающиеся индивидуального обучения  посещают вместе с классом.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558"/>
      </w:tblGrid>
      <w:tr>
        <w:trPr/>
        <w:tc>
          <w:tcPr>
            <w:tcW w:w="5080" w:type="dxa"/>
            <w:tcBorders/>
          </w:tcPr>
          <w:p>
            <w:pPr>
              <w:pStyle w:val="WWTableContents1234567891011121314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аю _____________________ Р.Х. Валишина,</w:t>
            </w:r>
          </w:p>
          <w:p>
            <w:pPr>
              <w:pStyle w:val="WWTableContents1234567891011121314"/>
              <w:jc w:val="both"/>
              <w:rPr>
                <w:sz w:val="22"/>
              </w:rPr>
            </w:pPr>
            <w:r>
              <w:rPr>
                <w:sz w:val="18"/>
                <w:szCs w:val="20"/>
              </w:rPr>
              <w:t>директор государственного бюджетного общеобразовательного учреждения Уфимская коррекционная школа для обучающихся с задержкой психического развития</w:t>
            </w:r>
          </w:p>
          <w:p>
            <w:pPr>
              <w:pStyle w:val="WWTableContents1234567891011121314"/>
              <w:jc w:val="both"/>
              <w:rPr/>
            </w:pPr>
            <w:r>
              <w:rPr>
                <w:sz w:val="18"/>
                <w:szCs w:val="20"/>
              </w:rPr>
              <w:t>«__»________2021г.</w:t>
            </w:r>
          </w:p>
        </w:tc>
      </w:tr>
    </w:tbl>
    <w:p>
      <w:pPr>
        <w:pStyle w:val="Standard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учение по индивидуальным учебным планам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ФГОС   ООО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государственного бюджетного общеобразовательного учреждения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Уфимская коррекционная школа для обучающихся с задержкой психического развития</w:t>
      </w:r>
    </w:p>
    <w:p>
      <w:pPr>
        <w:pStyle w:val="Standard"/>
        <w:jc w:val="center"/>
        <w:rPr/>
      </w:pPr>
      <w:r>
        <w:rPr>
          <w:rStyle w:val="1"/>
          <w:sz w:val="22"/>
        </w:rPr>
        <w:t>на 2021-2022 учебный год</w:t>
      </w:r>
    </w:p>
    <w:tbl>
      <w:tblPr>
        <w:tblW w:w="11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02"/>
        <w:gridCol w:w="1702"/>
        <w:gridCol w:w="1844"/>
        <w:gridCol w:w="25"/>
        <w:gridCol w:w="921"/>
      </w:tblGrid>
      <w:tr>
        <w:trPr>
          <w:trHeight w:val="31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ые предме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бдо Ахмад – 9бкласс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  <w:r>
              <w:rPr>
                <w:b/>
                <w:sz w:val="22"/>
                <w:szCs w:val="20"/>
              </w:rPr>
              <w:t>. Обязательная часть                                                                              Индивиду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 классе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родная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торой иностранный язык-англ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ествозн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тественно-научные предмет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  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b/>
                <w:sz w:val="22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шкирский язык (государственный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К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язательная нагрузк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0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неурочная деятельность  ( включая коррекционную  подготов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Standard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*Обязательные групповые и индивидуальные коррекционные зан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правления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ые и индивидуально-групповые занятия по предмета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логопеда (по графику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психолога (по графи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нятия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rStyle w:val="1"/>
          <w:sz w:val="22"/>
          <w:szCs w:val="21"/>
        </w:rPr>
      </w:pPr>
      <w:r>
        <w:rPr>
          <w:rStyle w:val="1"/>
          <w:sz w:val="22"/>
          <w:szCs w:val="21"/>
        </w:rPr>
        <w:t>* На обязательные индивидуальные и групповые коррекционные занятия по русскому языку и математике на одного обучающегося или группу отводится 15 - 25 минут учебного времени. В учебном плане указано количество часов на класс.</w:t>
      </w:r>
    </w:p>
    <w:p>
      <w:pPr>
        <w:pStyle w:val="Normal"/>
        <w:ind w:firstLine="709"/>
        <w:jc w:val="center"/>
        <w:rPr>
          <w:rStyle w:val="1"/>
          <w:sz w:val="24"/>
          <w:szCs w:val="21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</w:rPr>
        <w:t>Учебный план основного общего образования для 5-9 классов ГБОУ Уфимская КШ №120 для обучающихся с ЗПР обеспечивает введение в действие и реализацию требований ФГОС ООО, определяет состав и структуру обязательных предметных областей и учебных предметов по классам (годам обучения), общий объем допустимой учебной нагрузки обучающихся. Составлен на основании Регионального базисного учебного плана и примерных учебных планов для образовательных учреждений Республики Башкортостан, Базисного учебного плана для специальных (коррекционных) общеобразовательных учреждений для детей с задержкой психического развит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в соответствии с федеральными требованиями ориентирован на 5-летний нормативный срок освоения  адаптированной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зык обучения – русский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бязательной части учебного плана представлены предметные области: «Русский язык и Литература», «Родной язык и родная литература», «Иностранные языки» (второй иностранный язык),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ь базисного учебного плана, формируемая участниками образовательного процесса, в 5-9 классах представлена:</w:t>
      </w:r>
    </w:p>
    <w:p>
      <w:pPr>
        <w:pStyle w:val="Normal"/>
        <w:ind w:firstLine="709"/>
        <w:jc w:val="both"/>
        <w:rPr/>
      </w:pPr>
      <w:r>
        <w:rPr>
          <w:sz w:val="24"/>
        </w:rPr>
        <w:t>- 1 час на изучение учебного предмета регионального компонента «Башкирский язык как государственный язык РБ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1 час на изучение учебного предмета регионального компонента «История и культура Башкортостана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метная область «Основы духовно-нравственной культуры народов России» реализуется через внеурочную деятельность и учебные предметы, включенные в часть учебного плана, формируемую участниками образовательного процесса. </w:t>
      </w:r>
    </w:p>
    <w:p>
      <w:pPr>
        <w:pStyle w:val="Style16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пробелов в знаниях вводятся коррекционные групповые и индивидуальные занятия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Индивидуальные и групповые коррекционные занятия по русскому языку и математике оказываются за пределами максимальной нагрузки обучающихся. Но следует отметить, что указанное количество недельных часов (3 часа), отводимых на эти занятия в каждом классе, входят в нагрузку не каждого отдельного обучающегося соответствующего класса, а учителя. На долю же каждого обучающегося приходится в неделю по 15-30 минут, поскольку занятия ведутся индивидуально или в маленьких группах из 2-3 человек, укомплектованных на основе сходства корригируемых недостатков. На индивидуально-групповые коррекционные занятия обучающиеся приходят в класс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Все обучение в 5-9 классах имеет коррекционно-развивающий характер. Индивидуальные и групповые коррекционные занятия дополняют эту коррекционно-развивающую работу, будучи направленными на преодоление некоторых специфических трудностей и недостатков, характерных для отдельных обучающихс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В соответствии с требованиями  федерального государственного образовательного стандарта частью плана является внеурочная деятельность, которая организуется за рамками учебного плана, организуется по направлениям развития личности и представляет обучающимся возможность выбора широкого спектра занятий, направленных на их развитие. Внеурочная деятельность проводится во </w:t>
      </w:r>
      <w:r>
        <w:rPr>
          <w:sz w:val="24"/>
          <w:lang w:val="en-US"/>
        </w:rPr>
        <w:t>II</w:t>
      </w:r>
      <w:r>
        <w:rPr>
          <w:sz w:val="24"/>
        </w:rPr>
        <w:t xml:space="preserve"> половине дня по направлениям: духовно-нравственное, интеллектуальное, спортивно-оздоровительное в различных формах: кружки, секции, занятия по интересам, исследовательская деятельность, экскурсии, соревнования, посещение музеев, театров и других мероприятий, на проведение внеурочной деятельности отводится 2-4 часа. Занятия внеурочной деятельности обучающиеся индивидуального обучения  посещают вместе с классом.</w:t>
      </w:r>
    </w:p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558"/>
      </w:tblGrid>
      <w:tr>
        <w:trPr/>
        <w:tc>
          <w:tcPr>
            <w:tcW w:w="5080" w:type="dxa"/>
            <w:tcBorders/>
          </w:tcPr>
          <w:p>
            <w:pPr>
              <w:pStyle w:val="WWTableContents1234567891011121314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аю _____________________ Р.Х. Валишина,</w:t>
            </w:r>
          </w:p>
          <w:p>
            <w:pPr>
              <w:pStyle w:val="WWTableContents1234567891011121314"/>
              <w:jc w:val="both"/>
              <w:rPr>
                <w:sz w:val="22"/>
              </w:rPr>
            </w:pPr>
            <w:r>
              <w:rPr>
                <w:sz w:val="18"/>
                <w:szCs w:val="20"/>
              </w:rPr>
              <w:t>директор государственного бюджетного общеобразовательного учреждения Уфимская коррекционная школа для обучающихся с задержкой психического развития</w:t>
            </w:r>
          </w:p>
          <w:p>
            <w:pPr>
              <w:pStyle w:val="WWTableContents1234567891011121314"/>
              <w:jc w:val="both"/>
              <w:rPr/>
            </w:pPr>
            <w:r>
              <w:rPr>
                <w:sz w:val="18"/>
                <w:szCs w:val="20"/>
              </w:rPr>
              <w:t>«__»________2021г.</w:t>
            </w:r>
          </w:p>
        </w:tc>
      </w:tr>
    </w:tbl>
    <w:p>
      <w:pPr>
        <w:pStyle w:val="Standard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учение по индивидуальным учебным планам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ФГОС   ООО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государственного бюджетного общеобразовательного учреждения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Уфимская коррекционная школа для обучающихся с задержкой психического развития</w:t>
      </w:r>
    </w:p>
    <w:p>
      <w:pPr>
        <w:pStyle w:val="Standard"/>
        <w:jc w:val="center"/>
        <w:rPr/>
      </w:pPr>
      <w:r>
        <w:rPr>
          <w:rStyle w:val="1"/>
          <w:sz w:val="22"/>
        </w:rPr>
        <w:t>на 2021-2022 учебный год</w:t>
      </w:r>
    </w:p>
    <w:tbl>
      <w:tblPr>
        <w:tblW w:w="11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02"/>
        <w:gridCol w:w="1702"/>
        <w:gridCol w:w="1844"/>
        <w:gridCol w:w="25"/>
        <w:gridCol w:w="921"/>
      </w:tblGrid>
      <w:tr>
        <w:trPr>
          <w:trHeight w:val="31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ые предме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бина Ю., Насыров А.- 7 класс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  <w:r>
              <w:rPr>
                <w:b/>
                <w:sz w:val="22"/>
                <w:szCs w:val="20"/>
              </w:rPr>
              <w:t>. Обязательная часть                                                                              Индивиду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 классе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родная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торой иностранный язык-англ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ествозн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Естественно-научные предмет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  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b/>
                <w:sz w:val="22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шкирский язык (государственный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К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язательная нагрузк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7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неурочная деятельность  ( включая коррекционную  подготов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Standard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*Обязательные групповые и индивидуальные коррекционные зан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правления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ые и индивидуально-групповые занятия по предмета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логопеда (по графику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психолога (по графи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нятия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rStyle w:val="1"/>
          <w:sz w:val="22"/>
          <w:szCs w:val="21"/>
        </w:rPr>
      </w:pPr>
      <w:r>
        <w:rPr>
          <w:rStyle w:val="1"/>
          <w:sz w:val="22"/>
          <w:szCs w:val="21"/>
        </w:rPr>
        <w:t>* На обязательные индивидуальные и групповые коррекционные занятия по русскому языку и математике на одного обучающегося или группу отводится 15 - 25 минут учебного времени. В учебном плане указано количество часов на класс.</w:t>
      </w:r>
    </w:p>
    <w:p>
      <w:pPr>
        <w:pStyle w:val="Normal"/>
        <w:ind w:firstLine="709"/>
        <w:jc w:val="center"/>
        <w:rPr>
          <w:rStyle w:val="1"/>
          <w:sz w:val="24"/>
          <w:szCs w:val="21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</w:rPr>
        <w:t>Учебный план основного общего образования для 5-9 классов ГБОУ Уфимская КШ №120 для обучающихся с ЗПР обеспечивает введение в действие и реализацию требований ФГОС ООО, определяет состав и структуру обязательных предметных областей и учебных предметов по классам (годам обучения), общий объем допустимой учебной нагрузки обучающихся. Составлен на основании Регионального базисного учебного плана и примерных учебных планов для образовательных учреждений Республики Башкортостан, Базисного учебного плана для специальных (коррекционных) общеобразовательных учреждений для детей с задержкой психического развит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в соответствии с федеральными требованиями ориентирован на 5-летний нормативный срок освоения  адаптированной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зык обучения – русский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бязательной части учебного плана представлены предметные области: «Русский язык и Литература», «Родной язык и родная литература», «Иностранные языки» (второй иностранный язык),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ь базисного учебного плана, формируемая участниками образовательного процесса, в 5-9 классах представлена:</w:t>
      </w:r>
    </w:p>
    <w:p>
      <w:pPr>
        <w:pStyle w:val="Normal"/>
        <w:ind w:firstLine="709"/>
        <w:jc w:val="both"/>
        <w:rPr/>
      </w:pPr>
      <w:r>
        <w:rPr>
          <w:sz w:val="24"/>
        </w:rPr>
        <w:t>- 1 час на изучение учебного предмета регионального компонента «Башкирский язык как государственный язык РБ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1 час на изучение учебного предмета регионального компонента «История и культура Башкортостана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метная область «Основы духовно-нравственной культуры народов России» реализуется через внеурочную деятельность и учебные предметы, включенные в часть учебного плана, формируемую участниками образовательного процесса. </w:t>
      </w:r>
    </w:p>
    <w:p>
      <w:pPr>
        <w:pStyle w:val="Style16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пробелов в знаниях вводятся коррекционные групповые и индивидуальные занятия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Индивидуальные и групповые коррекционные занятия по русскому языку и математике оказываются за пределами максимальной нагрузки обучающихся. Но следует отметить, что указанное количество недельных часов (3 часа), отводимых на эти занятия в каждом классе, входят в нагрузку не каждого отдельного обучающегося соответствующего класса, а учителя. На долю же каждого обучающегося приходится в неделю по 15-30 минут, поскольку занятия ведутся индивидуально или в маленьких группах из 2-3 человек, укомплектованных на основе сходства корригируемых недостатков. На индивидуально-групповые коррекционные занятия обучающиеся приходят в класс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Все обучение в 5-9 классах имеет коррекционно-развивающий характер. Индивидуальные и групповые коррекционные занятия дополняют эту коррекционно-развивающую работу, будучи направленными на преодоление некоторых специфических трудностей и недостатков, характерных для отдельных обучающихс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В соответствии с требованиями  федерального государственного образовательного стандарта частью плана является внеурочная деятельность, которая организуется за рамками учебного плана, организуется по направлениям развития личности и представляет обучающимся возможность выбора широкого спектра занятий, направленных на их развитие. Внеурочная деятельность проводится во </w:t>
      </w:r>
      <w:r>
        <w:rPr>
          <w:sz w:val="24"/>
          <w:lang w:val="en-US"/>
        </w:rPr>
        <w:t>II</w:t>
      </w:r>
      <w:r>
        <w:rPr>
          <w:sz w:val="24"/>
        </w:rPr>
        <w:t xml:space="preserve"> половине дня по направлениям: духовно-нравственное, интеллектуальное, спортивно-оздоровительное в различных формах: кружки, секции, занятия по интересам, исследовательская деятельность, экскурсии, соревнования, посещение музеев, театров и других мероприятий, на проведение внеурочной деятельности отводится 2-4 часа. Занятия внеурочной деятельности обучающиеся индивидуального обучения  посещают вместе с классом.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11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1701"/>
        <w:gridCol w:w="993"/>
        <w:gridCol w:w="1584"/>
        <w:gridCol w:w="921"/>
      </w:tblGrid>
      <w:tr>
        <w:trPr>
          <w:trHeight w:val="1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</w:rPr>
        <w:t>Учебный план основного общего образования для 5-9 классов ГБОУ Уфимская КШ №120 для обучающихся с ЗПР обеспечивает введение в действие и реализацию требований ФГОС ООО, определяет состав и структуру обязательных предметных областей и учебных предметов по классам (годам обучения), общий объем допустимой учебной нагрузки обучающихся. Составлен на основании Регионального базисного учебного плана и примерных учебных планов для образовательных учреждений Республики Башкортостан, Базисного учебного плана для специальных (коррекционных) общеобразовательных учреждений для детей с задержкой психического развит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в соответствии с федеральными требованиями ориентирован на 5-летний нормативный срок освоения  адаптированной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зык обучения – русский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бязательной части учебного плана представлены предметные области: «Русский язык и Литература», «Родной язык и родная литература», «Иностранные языки» (второй иностранный язык),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ь базисного учебного плана, формируемая участниками образовательного процесса, в 5-9 классах представле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1 час на изучение учебного предмета регионального компонента «Башкирский язык (государственный)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1 час на изучение учебного предмета регионального компонента «История и культура Башкортостана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метная область «Основы духовно-нравственной культуры народов России» реализуется через внеурочную деятельность и учебные предметы, включенные в часть учебного плана, формируемую участниками образовательного процесса. </w:t>
      </w:r>
    </w:p>
    <w:p>
      <w:pPr>
        <w:pStyle w:val="Style16"/>
        <w:ind w:left="709" w:hanging="0"/>
        <w:jc w:val="both"/>
        <w:rPr>
          <w:sz w:val="24"/>
        </w:rPr>
      </w:pPr>
      <w:r>
        <w:rPr>
          <w:sz w:val="24"/>
        </w:rPr>
        <w:t xml:space="preserve"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пробелов в знаниях вводятся коррекционные групповые и индивидуальные занятия. </w:t>
      </w:r>
    </w:p>
    <w:p>
      <w:pPr>
        <w:pStyle w:val="Style16"/>
        <w:ind w:left="709" w:hanging="0"/>
        <w:jc w:val="both"/>
        <w:rPr>
          <w:sz w:val="24"/>
        </w:rPr>
      </w:pPr>
      <w:r>
        <w:rPr>
          <w:sz w:val="24"/>
        </w:rPr>
        <w:t>Индивидуальные и групповые коррекционные занятия по русскому языку и математике оказываются за пределами максимальной нагрузки обучающихся. Но следует отметить, что указанное количество недельных часов (4 часа), отводимых на эти занятия в каждом классе, входят в нагрузку не каждого отдельного обучающегося соответствующего класса, а учителя. На долю же каждого обучающегося приходится в неделю по 15-30 минут, поскольку занятия ведутся индивидуально или в маленьких группах из 2-3 человек, укомплектованных на основе сходства корригируемых недостатков. На индивидуально-групповые коррекционные занятия обучающиеся приходят в класс.</w:t>
      </w:r>
    </w:p>
    <w:p>
      <w:pPr>
        <w:pStyle w:val="Style16"/>
        <w:ind w:left="709" w:hanging="0"/>
        <w:jc w:val="both"/>
        <w:rPr>
          <w:sz w:val="24"/>
        </w:rPr>
      </w:pPr>
      <w:r>
        <w:rPr>
          <w:sz w:val="24"/>
        </w:rPr>
        <w:t>Все обучение в 5-9 классах имеет коррекционно-развивающий характер. Индивидуальные и групповые коррекционные занятия дополняют эту коррекционно-развивающую работу, будучи направленными на преодоление некоторых специфических трудностей и недостатков, характерных для отдельных обучающихся.</w:t>
      </w:r>
    </w:p>
    <w:p>
      <w:pPr>
        <w:pStyle w:val="Style16"/>
        <w:ind w:left="709" w:hanging="0"/>
        <w:jc w:val="both"/>
        <w:rPr>
          <w:sz w:val="24"/>
        </w:rPr>
      </w:pPr>
      <w:r>
        <w:rPr>
          <w:sz w:val="24"/>
        </w:rPr>
        <w:t xml:space="preserve">В соответствии с требованиями  федерального государственного образовательного стандарта частью плана является внеурочная деятельность, которая организуется за рамками учебного плана, организуется по направлениям развития личности и представляет обучающимся возможность выбора широкого спектра занятий, направленных на их развитие. Внеурочная деятельность проводится во </w:t>
      </w:r>
      <w:r>
        <w:rPr>
          <w:sz w:val="24"/>
          <w:lang w:val="en-US"/>
        </w:rPr>
        <w:t>II</w:t>
      </w:r>
      <w:r>
        <w:rPr>
          <w:sz w:val="24"/>
        </w:rPr>
        <w:t xml:space="preserve"> половине дня по направлениям: духовно-нравственное, интеллектуальное, спортивно-оздоровительное в различных формах: кружки, секции, занятия по интересам, исследовательская деятельность, экскурсии, соревнования, посещение музеев, театров и других мероприятий, на проведение внеурочной деятельности отводится 2-4 часа. </w:t>
      </w:r>
    </w:p>
    <w:p>
      <w:pPr>
        <w:pStyle w:val="Style16"/>
        <w:ind w:left="709" w:hanging="0"/>
        <w:jc w:val="both"/>
        <w:rPr/>
      </w:pPr>
      <w:r>
        <w:rPr>
          <w:sz w:val="24"/>
        </w:rPr>
        <w:t xml:space="preserve">Занятия внеурочной деятельности обучающиеся индивидуального обучения  посещают вместе с классом.  </w:t>
      </w:r>
    </w:p>
    <w:p>
      <w:pPr>
        <w:pStyle w:val="Style16"/>
        <w:ind w:left="709" w:hanging="0"/>
        <w:jc w:val="both"/>
        <w:rPr>
          <w:sz w:val="24"/>
        </w:rPr>
      </w:pPr>
      <w:r>
        <w:rPr>
          <w:sz w:val="24"/>
        </w:rPr>
        <w:t>Занятия с психологом проводятся по графику: индивидуально с каждым</w:t>
      </w:r>
    </w:p>
    <w:p>
      <w:pPr>
        <w:pStyle w:val="Style16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558"/>
      </w:tblGrid>
      <w:tr>
        <w:trPr/>
        <w:tc>
          <w:tcPr>
            <w:tcW w:w="5080" w:type="dxa"/>
            <w:tcBorders/>
          </w:tcPr>
          <w:p>
            <w:pPr>
              <w:pStyle w:val="WWTableContents1234567891011121314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аю _____________________ Р.Х. Валишина,</w:t>
            </w:r>
          </w:p>
          <w:p>
            <w:pPr>
              <w:pStyle w:val="WWTableContents1234567891011121314"/>
              <w:jc w:val="both"/>
              <w:rPr>
                <w:sz w:val="22"/>
              </w:rPr>
            </w:pPr>
            <w:r>
              <w:rPr>
                <w:sz w:val="18"/>
                <w:szCs w:val="20"/>
              </w:rPr>
              <w:t>директор государственного бюджетного общеобразовательного учреждения Уфимская коррекционная школа для обучающихся с задержкой психического развития</w:t>
            </w:r>
          </w:p>
          <w:p>
            <w:pPr>
              <w:pStyle w:val="WWTableContents1234567891011121314"/>
              <w:jc w:val="both"/>
              <w:rPr/>
            </w:pPr>
            <w:r>
              <w:rPr>
                <w:sz w:val="18"/>
                <w:szCs w:val="20"/>
              </w:rPr>
              <w:t>«__»________2021г.</w:t>
            </w:r>
          </w:p>
        </w:tc>
      </w:tr>
    </w:tbl>
    <w:p>
      <w:pPr>
        <w:pStyle w:val="Standard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учение по индивидуальным учебным планам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ФГОС  НОО ОВЗ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государственного бюджетного общеобразовательного учреждения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Уфимская коррекционная школа для обучающихся с задержкой психического развития</w:t>
      </w:r>
    </w:p>
    <w:p>
      <w:pPr>
        <w:pStyle w:val="Standard"/>
        <w:jc w:val="center"/>
        <w:rPr/>
      </w:pPr>
      <w:r>
        <w:rPr>
          <w:rStyle w:val="1"/>
          <w:sz w:val="22"/>
        </w:rPr>
        <w:t>на 2021-2022 учебный год</w:t>
      </w:r>
    </w:p>
    <w:tbl>
      <w:tblPr>
        <w:tblW w:w="11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7"/>
        <w:gridCol w:w="994"/>
        <w:gridCol w:w="1495"/>
        <w:gridCol w:w="1484"/>
        <w:gridCol w:w="25"/>
        <w:gridCol w:w="921"/>
      </w:tblGrid>
      <w:tr>
        <w:trPr>
          <w:trHeight w:val="3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е области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ые предме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ухов Марсель – 1доп.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  <w:r>
              <w:rPr>
                <w:b/>
                <w:sz w:val="22"/>
                <w:szCs w:val="20"/>
              </w:rPr>
              <w:t>. Обязательная часть                                                                      Индиви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 класс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 и литературное чт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ное ч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 литературное чтение на родном язы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й язы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ец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 и информат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0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ествознание и естествознани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ружающи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кусство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2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b/>
                <w:sz w:val="22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шкирский язык (государственный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К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63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3" w:hanging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363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язательная нагрузка обучаю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неурочная деятельность  ( включая коррекционную  подготовк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  <w:p>
            <w:pPr>
              <w:pStyle w:val="Standard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andard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*Обязательные групповые и индивидуальные коррекционные зан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правления внеурочн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итм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ые и индивидуально-групповые занятия по предмета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логопеда (по графику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психолога (по график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63" w:hanging="0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нятия по интерес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rStyle w:val="1"/>
          <w:sz w:val="22"/>
          <w:szCs w:val="21"/>
        </w:rPr>
      </w:pPr>
      <w:r>
        <w:rPr>
          <w:rStyle w:val="1"/>
          <w:sz w:val="22"/>
          <w:szCs w:val="21"/>
        </w:rPr>
        <w:t>* На обязательные индивидуальные и групповые коррекционные занятия по русскому языку и математике на одного обучающегося или группу отводится 15 - 25 минут учебного времени. В учебном плане указано количество часов на класс.</w:t>
      </w:r>
    </w:p>
    <w:p>
      <w:pPr>
        <w:pStyle w:val="Standard"/>
        <w:rPr>
          <w:sz w:val="22"/>
        </w:rPr>
      </w:pPr>
      <w:r>
        <w:rPr>
          <w:rStyle w:val="1"/>
          <w:sz w:val="22"/>
          <w:szCs w:val="21"/>
        </w:rPr>
        <w:t>** выделенные жирным шрифтом уроки проводятся индивидуально, остальные в классе со всем классом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</w:rPr>
        <w:t>Учебный план основного общего образования для 1-4 классов ГБОУ Уфимская КШ №120 для обучающихся с ЗПР обеспечивает введение в действие и реализацию требований ФГОС НОО ОВЗ, определяет состав и структуру обязательных предметных областей и учебных предметов по классам (годам обучения), общий объем допустимой учебной нагрузки обучающихся. Составлен на основании Регионального базисного учебного плана и примерных учебных планов для образовательных учреждений Республики Башкортостан, Базисного учебного плана для специальных (коррекционных) общеобразовательных учреждений для детей с задержкой психического развития.</w:t>
      </w:r>
    </w:p>
    <w:p>
      <w:pPr>
        <w:pStyle w:val="Normal"/>
        <w:ind w:firstLine="709"/>
        <w:jc w:val="both"/>
        <w:rPr/>
      </w:pPr>
      <w:r>
        <w:rPr>
          <w:sz w:val="24"/>
        </w:rPr>
        <w:t>Учебный план в соответствии с федеральными требованиями ориентирован на 5-летний нормативный срок освоения  адаптированной основной образовательной программы начального  обще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зык обучения – русский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бязательной части учебного плана представлены предметные области: «Русский язык и литературное чтение», «Родной язык и  литературное чтение на родном языке», «Иностранный язык», «Математика и информатика», «Обществознание и естествознание», «Искусство», «Технология», «Физическая культура », «Основы религиозных культур и  светской этики».</w:t>
      </w:r>
    </w:p>
    <w:p>
      <w:pPr>
        <w:pStyle w:val="Normal"/>
        <w:ind w:firstLine="709"/>
        <w:jc w:val="both"/>
        <w:rPr/>
      </w:pPr>
      <w:r>
        <w:rPr>
          <w:sz w:val="24"/>
        </w:rPr>
        <w:t>Часть  учебного плана, формируемая участниками образовательного процесса, в 1-4 классах представле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1 час на изучение учебного предмета регионального компонента «Башкирский язык (государственный)»;</w:t>
      </w:r>
    </w:p>
    <w:p>
      <w:pPr>
        <w:pStyle w:val="Style16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пробелов в знаниях вводятся коррекционные групповые и индивидуальные занятия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Индивидуальные и групповые коррекционные занятия по русскому языку и математике оказываются за пределами максимальной нагрузки обучающихся. Но следует отметить, что указанное количество недельных часов (3 часа), отводимых на эти занятия в каждом классе, входят в нагрузку не каждого отдельного обучающегося соответствующего класса, а учителя. На долю же каждого обучающегося приходится в неделю по 15-30 минут, поскольку занятия ведутся индивидуально или в маленьких группах из 2-3 человек, укомплектованных на основе сходства корригируемых недостатков. На индивидуально-групповые коррекционные занятия обучающиеся индивидуального обучения приходят в класс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Все обучение в 1-4 классах имеет коррекционно-развивающий характер. Индивидуальные и групповые коррекционные занятия дополняют эту коррекционно-развивающую работу, будучи направленными на преодоление некоторых специфических трудностей и недостатков, характерных  отдельным обучающимс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В соответствии с требованиями  федерального государственного образовательного стандарта частью плана является внеурочная деятельность, которая организуется за рамками учебного плана, организуется по направлениям развития личности и представляет обучающимся возможность выбора широкого спектра занятий, направленных на их развитие. Внеурочная деятельность проводится во </w:t>
      </w:r>
      <w:r>
        <w:rPr>
          <w:sz w:val="24"/>
          <w:lang w:val="en-US"/>
        </w:rPr>
        <w:t>II</w:t>
      </w:r>
      <w:r>
        <w:rPr>
          <w:sz w:val="24"/>
        </w:rPr>
        <w:t xml:space="preserve"> половине дня по направлениям: духовно-нравственное, интеллектуальное, спортивно-оздоровительное в различных формах: кружки, секции, занятия по интересам, исследовательская деятельность, экскурсии, соревнования, посещение музеев, театров и других мероприятий, на проведение внеурочной деятельности отводится 2-4 часа. На занятия внеурочной деятельности обучающиеся индивидуального обучения  приходят   в класс.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45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WWTableContents1234567891011121314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аю _____________________ Р.Х. Валишина,</w:t>
            </w:r>
          </w:p>
          <w:p>
            <w:pPr>
              <w:pStyle w:val="WWTableContents1234567891011121314"/>
              <w:jc w:val="both"/>
              <w:rPr>
                <w:sz w:val="22"/>
              </w:rPr>
            </w:pPr>
            <w:r>
              <w:rPr>
                <w:sz w:val="18"/>
                <w:szCs w:val="20"/>
              </w:rPr>
              <w:t>директор государственного бюджетного общеобразовательного учреждения Уфимская коррекционная школа для обучающихся с задержкой психического развития</w:t>
            </w:r>
          </w:p>
          <w:p>
            <w:pPr>
              <w:pStyle w:val="WWTableContents1234567891011121314"/>
              <w:jc w:val="both"/>
              <w:rPr/>
            </w:pPr>
            <w:r>
              <w:rPr>
                <w:sz w:val="18"/>
                <w:szCs w:val="20"/>
              </w:rPr>
              <w:t>«__»________2021г.</w:t>
            </w:r>
          </w:p>
        </w:tc>
      </w:tr>
    </w:tbl>
    <w:p>
      <w:pPr>
        <w:pStyle w:val="Standard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учение по индивидуальным учебным планам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ФГОС   НОО ЗПР в.7.2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государственного бюджетного общеобразовательного учреждения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Уфимская коррекционная школа для обучающихся с задержкой психического развития</w:t>
      </w:r>
    </w:p>
    <w:p>
      <w:pPr>
        <w:pStyle w:val="Standard"/>
        <w:jc w:val="center"/>
        <w:rPr/>
      </w:pPr>
      <w:r>
        <w:rPr>
          <w:rStyle w:val="1"/>
          <w:sz w:val="22"/>
        </w:rPr>
        <w:t>на 2021-2022 учебный год</w:t>
      </w:r>
    </w:p>
    <w:tbl>
      <w:tblPr>
        <w:tblW w:w="11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02"/>
        <w:gridCol w:w="1702"/>
        <w:gridCol w:w="1844"/>
        <w:gridCol w:w="25"/>
        <w:gridCol w:w="921"/>
      </w:tblGrid>
      <w:tr>
        <w:trPr>
          <w:trHeight w:val="31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ые предме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арипов Тимур-4кл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  <w:r>
              <w:rPr>
                <w:b/>
                <w:sz w:val="22"/>
                <w:szCs w:val="20"/>
              </w:rPr>
              <w:t>. Обязательная часть                                                                              Индивиду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 классе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ное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кружающи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религиозных культур  и светской  э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  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изическая культ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b/>
                <w:sz w:val="22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шкирский язык (государственный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К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язательная нагрузк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7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неурочная деятельность  ( включая коррекционную  подготов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  <w:p>
            <w:pPr>
              <w:pStyle w:val="Standard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*Обязательные групповые и индивидуальные коррекционные зан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правления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итм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ые и индивидуально-групповые занятия по предмета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логопеда (по графику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психолога (по графи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</w:t>
            </w: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нятия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rStyle w:val="1"/>
          <w:sz w:val="22"/>
          <w:szCs w:val="21"/>
        </w:rPr>
      </w:pPr>
      <w:r>
        <w:rPr>
          <w:rStyle w:val="1"/>
          <w:sz w:val="22"/>
          <w:szCs w:val="21"/>
        </w:rPr>
        <w:t>* На обязательные индивидуальные и групповые коррекционные занятия по русскому языку и математике на одного обучающегося или группу отводится 15 - 25 минут учебного времени. В учебном плане указано количество часов на класс.</w:t>
      </w:r>
    </w:p>
    <w:p>
      <w:pPr>
        <w:pStyle w:val="Standard"/>
        <w:rPr>
          <w:sz w:val="22"/>
        </w:rPr>
      </w:pPr>
      <w:r>
        <w:rPr>
          <w:rStyle w:val="1"/>
          <w:sz w:val="22"/>
          <w:szCs w:val="21"/>
        </w:rPr>
        <w:t>** выделенные жирным шрифтом уроки проводятся индивидуально, остальные в классе со всем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</w:rPr>
        <w:t>Учебный план основного общего образования для 1-4 классов ГБОУ Уфимская КШ №120 для обучающихся с ЗПР обеспечивает введение в действие и реализацию требований ФГОС НОО ЗПР, определяет состав и структуру обязательных предметных областей и учебных предметов по классам (годам обучения), общий объем допустимой учебной нагрузки обучающихся. Составлен на основании Регионального базисного учебного плана и примерных учебных планов для образовательных учреждений Республики Башкортостан, Базисного учебного плана для  коррекционных общеобразовательных учреждений для детей с задержкой психического развития.</w:t>
      </w:r>
    </w:p>
    <w:p>
      <w:pPr>
        <w:pStyle w:val="Normal"/>
        <w:ind w:firstLine="709"/>
        <w:jc w:val="both"/>
        <w:rPr/>
      </w:pPr>
      <w:r>
        <w:rPr>
          <w:sz w:val="24"/>
        </w:rPr>
        <w:t>Учебный план в соответствии с федеральными требованиями ориентирован на 5-летний нормативный срок освоения  адаптированной основной образовательной программы основного нач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зык обучения – русский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В обязательной части учебного плана представлены предметные области: «Русский язык и Литературное чтение», «Родной язык и  литературное чтение на родном языке», «Иностранный язык», «Математика и информатика», «Обществознание и естествознание, «Основы религиозных культур и светской этики», «Искусство», «Технология», «Физическая культура 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ь базисного учебного плана, формируемая участниками образовательного процесса, в 5-9 классах представлена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1 час на изучение учебного предмета регионального компонента «Башкирский язык как государственный язык РБ)»; </w:t>
      </w:r>
    </w:p>
    <w:p>
      <w:pPr>
        <w:pStyle w:val="Style16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пробелов в знаниях вводятся коррекционные групповые и индивидуальные занятия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Индивидуальные и групповые коррекционные занятия по русскому языку и математике оказываются за пределами максимальной нагрузки обучающихся. Но следует отметить, что указанное количество недельных часов (3 часа), отводимых на эти занятия в каждом классе, входят в нагрузку не каждого отдельного обучающегося соответствующего класса, а учителя. На долю же каждого обучающегося приходится в неделю по 15-30 минут, поскольку занятия ведутся индивидуально или в маленьких группах из 2-3 человек, укомплектованных на основе сходства корригируемых недостатков. На индивидуально-групповые коррекционные занятия обучающиеся приходят в класс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Все обучение в 1-4 классах имеет коррекционно-развивающий характер. Индивидуальные и групповые коррекционные занятия дополняют эту коррекционно-развивающую работу, будучи направленными на преодоление некоторых специфических трудностей и недостатков, характерных для отдельных обучающихс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В соответствии с требованиями  федерального государственного образовательного стандарта частью плана является внеурочная деятельность, которая организуется за рамками учебного плана, организуется по направлениям развития личности и представляет обучающимся возможность выбора широкого спектра занятий, направленных на их развитие. Внеурочная деятельность проводится во </w:t>
      </w:r>
      <w:r>
        <w:rPr>
          <w:sz w:val="24"/>
          <w:lang w:val="en-US"/>
        </w:rPr>
        <w:t>II</w:t>
      </w:r>
      <w:r>
        <w:rPr>
          <w:sz w:val="24"/>
        </w:rPr>
        <w:t xml:space="preserve"> половине дня по направлениям: духовно-нравственное, интеллектуальное, спортивно-оздоровительное в различных формах: кружки, секции, занятия по интересам, исследовательская деятельность, экскурсии, соревнования, посещение музеев, театров и других мероприятий, на проведение внеурочной деятельности отводится 2-4 часа. Занятия внеурочной деятельности обучающиеся индивидуального обучения  посещают вместе с классом.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558"/>
      </w:tblGrid>
      <w:tr>
        <w:trPr/>
        <w:tc>
          <w:tcPr>
            <w:tcW w:w="5080" w:type="dxa"/>
            <w:tcBorders/>
          </w:tcPr>
          <w:p>
            <w:pPr>
              <w:pStyle w:val="WWTableContents1234567891011121314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аю _____________________ Р.Х. Валишина,</w:t>
            </w:r>
          </w:p>
          <w:p>
            <w:pPr>
              <w:pStyle w:val="WWTableContents1234567891011121314"/>
              <w:jc w:val="both"/>
              <w:rPr>
                <w:sz w:val="22"/>
              </w:rPr>
            </w:pPr>
            <w:r>
              <w:rPr>
                <w:sz w:val="18"/>
                <w:szCs w:val="20"/>
              </w:rPr>
              <w:t>директор государственного бюджетного общеобразовательного учреждения Уфимская коррекционная школа для обучающихся с задержкой психического развития</w:t>
            </w:r>
          </w:p>
          <w:p>
            <w:pPr>
              <w:pStyle w:val="WWTableContents1234567891011121314"/>
              <w:jc w:val="both"/>
              <w:rPr/>
            </w:pPr>
            <w:r>
              <w:rPr>
                <w:sz w:val="18"/>
                <w:szCs w:val="20"/>
              </w:rPr>
              <w:t>«__»________2021г.</w:t>
            </w:r>
          </w:p>
        </w:tc>
      </w:tr>
    </w:tbl>
    <w:p>
      <w:pPr>
        <w:pStyle w:val="Standard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учение по индивидуальным учебным планам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ФГОС   НОО ЗПР в.7.2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государственного бюджетного общеобразовательного учреждения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Уфимская коррекционная школа для обучающихся с задержкой психического развития</w:t>
      </w:r>
    </w:p>
    <w:p>
      <w:pPr>
        <w:pStyle w:val="Standard"/>
        <w:jc w:val="center"/>
        <w:rPr/>
      </w:pPr>
      <w:r>
        <w:rPr>
          <w:rStyle w:val="1"/>
          <w:sz w:val="22"/>
        </w:rPr>
        <w:t>на 2021-2022 учебный год</w:t>
      </w:r>
    </w:p>
    <w:tbl>
      <w:tblPr>
        <w:tblW w:w="11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1"/>
        <w:gridCol w:w="1275"/>
        <w:gridCol w:w="993"/>
        <w:gridCol w:w="1559"/>
        <w:gridCol w:w="25"/>
        <w:gridCol w:w="921"/>
      </w:tblGrid>
      <w:tr>
        <w:trPr>
          <w:trHeight w:val="31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е области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ые предме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руппа: Вагин А., Фахертдинов А,  Коробов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 групп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  <w:r>
              <w:rPr>
                <w:b/>
                <w:sz w:val="22"/>
                <w:szCs w:val="20"/>
              </w:rPr>
              <w:t>. Обязательная часть                                                                              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 и литературное чт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ное 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 литературное чтение на родном язык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 литературное чтение на родном язы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е язы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ецкий язы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 и инфор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ознание и естествозн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Окружающий  ми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кусство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  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изическая культур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0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b/>
                <w:sz w:val="22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шкирский язык (государственн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0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язательная нагрузк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неурочная деятельность  ( включая коррекционную  подготов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5</w:t>
            </w:r>
          </w:p>
          <w:p>
            <w:pPr>
              <w:pStyle w:val="Standard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andard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*Обязательные групповые и индивидуальные коррекционные зан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правления внеурочной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итм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ые и индивидуально-групповые занятия по предмета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логопеда (по графику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психолога (по графи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</w:t>
            </w:r>
            <w:r>
              <w:rPr>
                <w:b/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нятия по интересам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rStyle w:val="1"/>
          <w:sz w:val="22"/>
          <w:szCs w:val="21"/>
        </w:rPr>
      </w:pPr>
      <w:r>
        <w:rPr>
          <w:rStyle w:val="1"/>
          <w:sz w:val="22"/>
          <w:szCs w:val="21"/>
        </w:rPr>
        <w:t>* На обязательные индивидуальные и групповые коррекционные занятия по русскому языку и математике на одного обучающегося или группу отводится 15 - 25 минут учебного времени. В учебном плане указано количество часов на класс.</w:t>
      </w:r>
    </w:p>
    <w:p>
      <w:pPr>
        <w:pStyle w:val="Standard"/>
        <w:rPr>
          <w:sz w:val="22"/>
        </w:rPr>
      </w:pPr>
      <w:r>
        <w:rPr>
          <w:rStyle w:val="1"/>
          <w:sz w:val="22"/>
          <w:szCs w:val="21"/>
        </w:rPr>
        <w:t>** выделенные жирным шрифтом уроки проводятся индивидуально, остальные в классе со всем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</w:rPr>
        <w:t>Учебный план основного общего образования для 5-9 классов ГБОУ Уфимская КШ №120 для обучающихся с ЗПР обеспечивает введение в действие и реализацию требований ФГОС ООО, определяет состав и структуру обязательных предметных областей и учебных предметов по классам (годам обучения), общий объем допустимой учебной нагрузки обучающихся. Составлен на основании Регионального базисного учебного плана и примерных учебных планов для образовательных учреждений Республики Башкортостан, Базисного учебного плана для специальных (коррекционных) общеобразовательных учреждений для детей с задержкой психического развит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в соответствии с федеральными требованиями ориентирован на 5-летний нормативный срок освоения  адаптированной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зык обучения – русский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бязательной части учебного плана представлены предметные области: «Русский язык и Литература», «Родной язык и родная литература», «Иностранные языки» (второй иностранный язык),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ь базисного учебного плана, формируемая участниками образовательного процесса, в 5-9 классах представле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1 час на изучение учебного предмета регионального компонента «Башкирский язык (государственный)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1 час на изучение учебного предмета регионального компонента «История и культура Башкортостана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метная область «Основы духовно-нравственной культуры народов России» реализуется через внеурочную деятельность и учебные предметы, включенные в часть учебного плана, формируемую участниками образовательного процесса. </w:t>
      </w:r>
    </w:p>
    <w:p>
      <w:pPr>
        <w:pStyle w:val="Style16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пробелов в знаниях вводятся коррекционные групповые и индивидуальные занятия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Индивидуальные и групповые коррекционные занятия по русскому языку и математике оказываются за пределами максимальной нагрузки обучающихся. Но следует отметить, что указанное количество недельных часов (4 часа), отводимых на эти занятия в каждом классе, входят в нагрузку не каждого отдельного обучающегося соответствующего класса, а учителя. На долю же каждого обучающегося приходится в неделю по 15-30 минут, поскольку занятия ведутся индивидуально или в маленьких группах из 2-3 человек, укомплектованных на основе сходства корригируемых недостатков. На индивидуально-групповые коррекционные занятия обучающиеся приходят в класс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Все обучение в 5-9 классах имеет коррекционно-развивающий характер. Индивидуальные и групповые коррекционные занятия дополняют эту коррекционно-развивающую работу, будучи направленными на преодоление некоторых специфических трудностей и недостатков, характерных для отдельных обучающихс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В соответствии с требованиями  федерального государственного образовательного стандарта частью плана является внеурочная деятельность, которая организуется за рамками учебного плана, организуется по направлениям развития личности и представляет обучающимся возможность выбора широкого спектра занятий, направленных на их развитие. Внеурочная деятельность проводится во </w:t>
      </w:r>
      <w:r>
        <w:rPr>
          <w:sz w:val="24"/>
          <w:lang w:val="en-US"/>
        </w:rPr>
        <w:t>II</w:t>
      </w:r>
      <w:r>
        <w:rPr/>
        <w:t xml:space="preserve"> половине дня по направлениям: духовно-нравственное, интеллектуальное, спортивно-оздоровительное в различных формах: кружки, секции, занятия по интересам, исследовательская деятельность, экскурсии, соревнования, посещение музеев, театров и других мероприятий, на проведение внеурочной деятельности отводится 2-4 часа. Занятия внеурочной деятельности обучающиеся индивидуального обучения  посещают вместе с классом.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558"/>
      </w:tblGrid>
      <w:tr>
        <w:trPr/>
        <w:tc>
          <w:tcPr>
            <w:tcW w:w="5080" w:type="dxa"/>
            <w:tcBorders/>
          </w:tcPr>
          <w:p>
            <w:pPr>
              <w:pStyle w:val="WWTableContents1234567891011121314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WWTableContents1234567891011121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аю _____________________ Р.Х. Валишина,</w:t>
            </w:r>
          </w:p>
          <w:p>
            <w:pPr>
              <w:pStyle w:val="WWTableContents1234567891011121314"/>
              <w:jc w:val="both"/>
              <w:rPr>
                <w:sz w:val="22"/>
              </w:rPr>
            </w:pPr>
            <w:r>
              <w:rPr>
                <w:sz w:val="18"/>
                <w:szCs w:val="20"/>
              </w:rPr>
              <w:t>директор государственного бюджетного общеобразовательного учреждения Уфимская коррекционная школа для обучающихся с задержкой психического развития</w:t>
            </w:r>
          </w:p>
          <w:p>
            <w:pPr>
              <w:pStyle w:val="WWTableContents1234567891011121314"/>
              <w:jc w:val="both"/>
              <w:rPr/>
            </w:pPr>
            <w:r>
              <w:rPr>
                <w:sz w:val="18"/>
                <w:szCs w:val="20"/>
              </w:rPr>
              <w:t>«__»________2019г.</w:t>
            </w:r>
          </w:p>
        </w:tc>
      </w:tr>
    </w:tbl>
    <w:p>
      <w:pPr>
        <w:pStyle w:val="Standard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учение по индивидуальным учебным планам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ФГОС   ООО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государственного бюджетного общеобразовательного учреждения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Уфимская коррекционная школа для обучающихся с задержкой психического развития</w:t>
      </w:r>
    </w:p>
    <w:p>
      <w:pPr>
        <w:pStyle w:val="Standard"/>
        <w:jc w:val="center"/>
        <w:rPr/>
      </w:pPr>
      <w:r>
        <w:rPr>
          <w:rStyle w:val="1"/>
          <w:sz w:val="22"/>
        </w:rPr>
        <w:t>на 2019-2020 учебный год</w:t>
      </w:r>
    </w:p>
    <w:tbl>
      <w:tblPr>
        <w:tblW w:w="11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02"/>
        <w:gridCol w:w="1702"/>
        <w:gridCol w:w="1844"/>
        <w:gridCol w:w="25"/>
        <w:gridCol w:w="921"/>
      </w:tblGrid>
      <w:tr>
        <w:trPr>
          <w:trHeight w:val="31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ые предме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орин Д - 1 класс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  <w:r>
              <w:rPr>
                <w:b/>
                <w:sz w:val="22"/>
                <w:szCs w:val="20"/>
              </w:rPr>
              <w:t>. Обязательная часть                                                                              Индивиду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 классе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 и литературное и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ное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 литературное чтение на род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и  литературное чтение на родном язы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ествознание и ест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ружающи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   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изическая культ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b/>
                <w:sz w:val="22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шкирский язык (государственны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язательная нагрузка обучающихся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неурочная деятельность  ( включая коррекционную  подготов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*Обязательные групповые и индивидуальные коррекционные зан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правления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итми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ые и индивидуально-групповые занятия по предмета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логопеда (по графику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нятия психолога (по графи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нятия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rStyle w:val="1"/>
          <w:sz w:val="22"/>
          <w:szCs w:val="21"/>
        </w:rPr>
      </w:pPr>
      <w:r>
        <w:rPr>
          <w:rStyle w:val="1"/>
          <w:sz w:val="22"/>
          <w:szCs w:val="21"/>
        </w:rPr>
        <w:t>* На обязательные индивидуальные и групповые коррекционные занятия по русскому языку и математике на одного обучающегося или группу отводится 15 - 25 минут учебного времени. В учебном плане указано количество часов на класс.</w:t>
      </w:r>
    </w:p>
    <w:p>
      <w:pPr>
        <w:pStyle w:val="Standard"/>
        <w:rPr>
          <w:sz w:val="22"/>
        </w:rPr>
      </w:pPr>
      <w:r>
        <w:rPr>
          <w:rStyle w:val="1"/>
          <w:sz w:val="22"/>
          <w:szCs w:val="21"/>
        </w:rPr>
        <w:t>** выделенные жирным шрифтом уроки проводятся индивидуально, остальные в классе со всем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</w:rPr>
        <w:t>Учебный план основного общего образования для 5-9 классов ГБОУ Уфимская КШ №120 для обучающихся с ЗПР обеспечивает введение в действие и реализацию требований ФГОС ООО, определяет состав и структуру обязательных предметных областей и учебных предметов по классам (годам обучения), общий объем допустимой учебной нагрузки обучающихся. Составлен на основании Регионального базисного учебного плана и примерных учебных планов для образовательных учреждений Республики Башкортостан, Базисного учебного плана для специальных (коррекционных) общеобразовательных учреждений для детей с задержкой психического развит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в соответствии с федеральными требованиями ориентирован на 5-летний нормативный срок освоения  адаптированной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Язык обучения – русский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бязательной части учебного плана представлены предметные области: «Русский язык и Литература», «Родной язык и родная литература», «Иностранные языки» (второй иностранный язык),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ь базисного учебного плана, формируемая участниками образовательного процесса, в 5-9 классах представле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1 час на изучение учебного предмета регионального компонента «Башкирский язык (государственный)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1 час на изучение учебного предмета регионального компонента «История и культура Башкортостана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метная область «Основы духовно-нравственной культуры народов России» реализуется через внеурочную деятельность и учебные предметы, включенные в часть учебного плана, формируемую участниками образовательного процесса. </w:t>
      </w:r>
    </w:p>
    <w:p>
      <w:pPr>
        <w:pStyle w:val="Style16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пробелов в знаниях вводятся коррекционные групповые и индивидуальные занятия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Индивидуальные и групповые коррекционные занятия по русскому языку и математике оказываются за пределами максимальной нагрузки обучающихся. Но следует отметить, что указанное количество недельных часов (4 часа), отводимых на эти занятия в каждом классе, входят в нагрузку не каждого отдельного обучающегося соответствующего класса, а учителя. На долю же каждого обучающегося приходится в неделю по 15-30 минут, поскольку занятия ведутся индивидуально или в маленьких группах из 2-3 человек, укомплектованных на основе сходства корригируемых недостатков. На индивидуально-групповые коррекционные занятия обучающиеся приходят в класс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4"/>
        </w:rPr>
      </w:pPr>
      <w:r>
        <w:rPr>
          <w:sz w:val="24"/>
        </w:rPr>
        <w:t>Все обучение в 5-9 классах имеет коррекционно-развивающий характер. Индивидуальные и групповые коррекционные занятия дополняют эту коррекционно-развивающую работу, будучи направленными на преодоление некоторых специфических трудностей и недостатков, характерных для отдельных обучающихс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В соответствии с требованиями  федерального государственного образовательного стандарта частью плана является внеурочная деятельность, которая организуется за рамками учебного плана, организуется по направлениям развития личности и представляет обучающимся возможность выбора широкого спектра занятий, направленных на их развитие. Внеурочная деятельность проводится во </w:t>
      </w:r>
      <w:r>
        <w:rPr>
          <w:sz w:val="24"/>
          <w:lang w:val="en-US"/>
        </w:rPr>
        <w:t>II</w:t>
      </w:r>
      <w:r>
        <w:rPr>
          <w:sz w:val="24"/>
        </w:rPr>
        <w:t xml:space="preserve"> половине дня по направлениям: духовно-нравственное, интеллектуальное, спортивно-оздоровительное в различных формах: кружки, секции, занятия по интересам, исследовательская деятельность, экскурсии, соревнования, посещение музеев, театров и других мероприятий, на проведение внеурочной деятельности отводится 2-4 часа. Занятия внеурочной деятельности обучающиеся индивидуального обучения  посещают вместе с классом.</w:t>
      </w:r>
    </w:p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  <w:szCs w:val="24"/>
      <w:lang w:val="ru-RU" w:eastAsia="zh-CN"/>
    </w:rPr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891011121314">
    <w:name w:val="WW-Table Contents1234567891011121314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6:00Z</dcterms:created>
  <dc:creator>Лина</dc:creator>
  <dc:description/>
  <cp:keywords/>
  <dc:language>en-US</dc:language>
  <cp:lastModifiedBy>Айдар</cp:lastModifiedBy>
  <cp:lastPrinted>2021-12-03T14:56:00Z</cp:lastPrinted>
  <dcterms:modified xsi:type="dcterms:W3CDTF">2021-12-04T13:09:00Z</dcterms:modified>
  <cp:revision>131</cp:revision>
  <dc:subject/>
  <dc:title/>
</cp:coreProperties>
</file>