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, ведении и хранении личны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ГБОУ Уфимская КШ №120 для обучающихся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целью регламентации работы с личными делами обучаю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приказом по школе и является обязательным для всех категорий ее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является документом ученика и ведение его обязательно для каждого обучающего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личных дел при поступлении в ГБОУ Уфимская КШ №120 для обучающихся с ЗП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обучающихся заводятся классными руководителями при поступлении обучающихся в школ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обучающихся заводятся классным руководителем при поступлении обучающихся в 1 класс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заявлени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между школой и родителями (законными представителями)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формления личного дела должны быть предо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(в дальнейшем находится у медицинского рабо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полиса (находится у медицинского рабо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оциальный статус семьи (многодетная, малообеспеченная) (находится у социального рабо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МПК, путевка МО Р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дания приказа о зачислении является лич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и хранения личных дел. Состав личного де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личного дела входят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карта обучающего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паспор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МПК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МО Р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школой и родителями ( законными представ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чные дела обучающихся каждого класса хранятся в отдельных файлах, собранных в папку. В состав папки входит список класса с телефонами и домашними адр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выдачи личных дел обучающихся при выбытии из школы.</w:t>
      </w:r>
    </w:p>
    <w:p>
      <w:pPr>
        <w:pStyle w:val="Normal"/>
        <w:spacing w:lineRule="auto" w:line="240" w:before="0" w:after="0"/>
        <w:ind w:left="1789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     Выдача личных дел производится заместителем директора по учеб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   Классный руководитель регистрирует выдачу личного дела в Книге движения личных дел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ь заявление на имя директора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ом случае, если обучающийся выбывает в течение учебного года или в конце года выбывает из 1-9 классов, он предоставляет запрос справку-подтверждение из учебного учреждения, в которое поступ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ыдаче личного дела классный руководитель оформляет запись в алфавитной книге о выбыт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выбытия в течение четверти делается выписка текущих оцено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окончивших школу или выбывших по иным причинам заместитель директора передает в архи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6:00Z</dcterms:created>
  <dc:creator>User</dc:creator>
  <dc:description/>
  <cp:keywords/>
  <dc:language>en-US</dc:language>
  <cp:lastModifiedBy>1</cp:lastModifiedBy>
  <dcterms:modified xsi:type="dcterms:W3CDTF">2016-05-05T11:42:00Z</dcterms:modified>
  <cp:revision>9</cp:revision>
  <dc:subject/>
  <dc:title/>
</cp:coreProperties>
</file>